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 xml:space="preserve">SPORT SERWIS, PUBLICZNE PRZEDSZKOLE ANGLOJĘZYCZNE THE LITTLE STEPS Bartosz Świderski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shd w:fill="FFFFFF" w:val="clear"/>
        </w:rPr>
        <w:t>ul. Fałęcka 39, 30-441 Kraków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pytanie ofertowe na prowadzenie studiów podyplomowych w zakresie: </w:t>
      </w:r>
      <w:r>
        <w:rPr>
          <w:rFonts w:cs="Arial" w:ascii="Arial" w:hAnsi="Arial"/>
          <w:b/>
          <w:sz w:val="28"/>
          <w:szCs w:val="28"/>
        </w:rPr>
        <w:t>logopedii, terapii pedagogicznej, pedagogiki specjalnej i wczesnego wspomagania rozwoju dzieck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ażde dziecko jest wyjątkowe i jednakowo ważne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owany w ramach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onalnego Programu Operacyjnego Województwa Małopolskiego 2014-20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Sierpień 2017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1 ZAMAWIAJĄ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m jest: SPORT SERWIS, PUBLICZNE PRZEDSZKOLE ANGLOJĘZYCZNE THE LITTLE STEPS Bartosz Świderski, z siedzibą: 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ul. Fałęcka 39, 30-441 Kra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 xml:space="preserve">8641777956 </w:t>
      </w:r>
      <w:r>
        <w:rPr>
          <w:rFonts w:cs="Arial" w:ascii="Arial" w:hAnsi="Arial"/>
          <w:sz w:val="20"/>
          <w:szCs w:val="20"/>
        </w:rPr>
        <w:t xml:space="preserve">REGON 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2602382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do kontaktów w ramach Zapytania: Pan Bartosz Świderski tel. +48 607100418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bbswiderski@gmail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2 OPIS PRZEDMIOTU ZAMÓWIENI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dmiotem zamówienia jest prowadzenie studiów podyplomowych dla pracowników zamawiającego w następujących przedmiotach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gopedia</w:t>
      </w:r>
      <w:r>
        <w:rPr>
          <w:rFonts w:cs="Arial" w:ascii="Arial" w:hAnsi="Arial"/>
          <w:sz w:val="20"/>
          <w:szCs w:val="20"/>
        </w:rPr>
        <w:t xml:space="preserve"> - Studia kwalifikacyjne w zakresie przygotowania do zajmowania stanowiska nauczyciela-logopedy. Ukończenie studiów dające uprawnienia do zakładania własnych gabinetów logopedycznych. Czas trwania studiów – 4 semestry.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iczba uczestników – 1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apia pedagogiczna</w:t>
      </w:r>
      <w:r>
        <w:rPr>
          <w:rFonts w:cs="Arial" w:ascii="Arial" w:hAnsi="Arial"/>
          <w:sz w:val="20"/>
          <w:szCs w:val="20"/>
        </w:rPr>
        <w:t xml:space="preserve"> - Studia kwalifikacyjne dające przygotowanie do prowadzenia zajęć korekcyjno-kompensacyjnych i innych terapeutycznych w ramach udzielanej uczniowi pomocy psychologiczno-pedagogicznej oraz przygotowanie do pracy w szkołach specjalnych – do prowadzenia zajęć rewalidacyjnych. Czas trwania studiów – 3 semestry.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iczba uczestników – 1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agogika specjalna</w:t>
      </w:r>
      <w:r>
        <w:rPr>
          <w:rFonts w:cs="Arial" w:ascii="Arial" w:hAnsi="Arial"/>
          <w:sz w:val="20"/>
          <w:szCs w:val="20"/>
        </w:rPr>
        <w:t xml:space="preserve"> - Kwalifikacyjne studia podyplomowe realizowane w zakresie oligofrenopedagogiki przygotowujące do pracy w szkołach specjalnych i ośrodkach specjalnych w charakterze nauczyciela i wychowawcy, nauczyciela wspomagającego w grupach i klasach integracyjnych. Program studiów obejmuje zajęcia teoretyczne w formie wykładów i konwersatoriów oraz zajęcia praktyczne w placówkach kształcenia specjalnego. Czas trwania studiów – 3 semestry.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iczba uczestników – 2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czesne wspomaganie rozwoju dziecka</w:t>
      </w:r>
      <w:r>
        <w:rPr>
          <w:rFonts w:cs="Arial" w:ascii="Arial" w:hAnsi="Arial"/>
          <w:sz w:val="20"/>
          <w:szCs w:val="20"/>
        </w:rPr>
        <w:t xml:space="preserve"> - Studia kwalifikacyjne dające przygotowanie do pracy w charakterze pedagoga specjalnego, terapeuty w placówkach organizujących wczesne wspomaganie typu przedszkola, szkoły podstawowe ( w tym specjalne). Czas trwania studiów – 3 semestr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uczestników –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rowadzenia studi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na terenie miasta Krakowa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jęcia prowadzone w piątki, soboty i niedziele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zajęć – październik 2017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3 OPIS SPOSOBU PRZYGOTOWANIA OFERTY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formie pisemnej lub elektronicznej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łożyć jedną ofertę. Nie dopuszcza się składania ofert częściowych ani wariantowych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 w siedzibie Zamawiającego ul. Fałęcka 39, 30-441 Kraków lub na adres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bbswiderski@gmail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koszty związane z przygotowaniem oraz dostarczeniem oferty ponosi Wykonawc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należy składać do dnia </w:t>
      </w:r>
      <w:r>
        <w:rPr>
          <w:rFonts w:cs="Arial" w:ascii="Arial" w:hAnsi="Arial"/>
          <w:b/>
          <w:sz w:val="20"/>
          <w:szCs w:val="20"/>
        </w:rPr>
        <w:t>12.09.2017 roku, do godziny 14.0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fercie należy wskazać cenę całkowitą za prowadzenie poszczególnych studiów podyplomowych dla jednego uczestnik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4 POSTANOWIENIA KOŃCOWE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możliwość unieważnienia postępowania na każdym etapie trwania postępowania zarówno przed terminem składania ofert, jak i po jego upływie m.in. w przypadku, gdy żadna ze złożonych ofert nie odpowiada warunkom określonym przez Zamawiającego lub cena najkorzystniejszej oferty przewyższa kwotę, jaką Zamawiający zamierza przeznaczyć na realizację przedmiotowego zamówienia. Wykonawcy nie przysługują żadne roszczenia z tego tytułu. </w:t>
      </w:r>
    </w:p>
    <w:sectPr>
      <w:head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28510" cy="5054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2851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character" w:styleId="BezodstpwZnak">
    <w:name w:val="Bez odstępów Znak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  <w:lang w:val="cs-CZ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bswiderski@gmail.com" TargetMode="External"/><Relationship Id="rId3" Type="http://schemas.openxmlformats.org/officeDocument/2006/relationships/hyperlink" Target="mailto:bbbswiderski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3:00Z</dcterms:created>
  <dc:creator>Maślanka, Tadeusz</dc:creator>
  <dc:description/>
  <cp:keywords/>
  <dc:language>en-US</dc:language>
  <cp:lastModifiedBy>Maczek</cp:lastModifiedBy>
  <dcterms:modified xsi:type="dcterms:W3CDTF">2017-09-04T20:19:00Z</dcterms:modified>
  <cp:revision>3</cp:revision>
  <dc:subject/>
  <dc:title/>
</cp:coreProperties>
</file>